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екция: Характеристика и структура финансов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ы государ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1 Общее понятие о финансовой системе госу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2 Сферы и звенья финансовой системы, их краткая характеристика и взаимосвяз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прос 1 Общее понятие о финансовой системе государств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товарно-денежных отношений в любом обществе осуществляется большое многообразие видов деятельности. Для их функционирования создаются органы управления процессом формирования и использования финансовых ресурсов с помощью государственных форм и методов финансовых отношений, создавая которые осуществляется приспособление их к действующей экономической системе. Однако эти отношения проявляются по-разному, в каждом звене финансовой системы они имеют собственную специфику, связанную с различным влиянием на процесс воспроизводства. Так, при существовании в обществе материального и нематериального производства адекватно им функционируют и финансы материальной и нематериальной сфер. Вместе с тем, данные сферы весьма многообразны. Например, материальное производство осуществляется многообразными организациями: промышленными, сельскохозяйственными, строительными, транспортными и др. Соответственно им существуют финансы промышленности, сельского хозяйства и т.д. В свою очередь промышленные предприятия, исходя из их специфики, могут быть машиностроительными, химическими, перерабатывающими и т.д. Соответственно им существуют и финансы. Подобное выделение финансовых отношений существует во всех отраслях материальн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форм собственности в сфере материального производства функционируют финансы государственных и негосударственных организаций, совместных и кооперативных предприятий, общественных организац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атериальное производство (деятельность) также весьма многообразно. Существует деятельность, связанная с разработкой, рассмотрением, утверждением и исполнением основного финансового плана страны, государственным управлением, банковской деятельностью, социальным обеспечением, государственным страхованием, просвещением, здравоохранением, наукой, торговлей, бытовым обслуживанием, жилищно-коммунальным хозяйством, обороной страны, спортом, кинематографией и т.д. Отсюда имеются и соответствующие финансы: государственный бюджет, финансы социально-культурных учреждений, финансы бюджетных организаций, финансы страхова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следует, что </w:t>
      </w:r>
      <w:r>
        <w:rPr>
          <w:i/>
          <w:sz w:val="28"/>
          <w:szCs w:val="28"/>
        </w:rPr>
        <w:t>финансовая система представляет собой совокупность обособленных, но взаимосвязанных сфер и звеньев финансовых отношений и соответствующих им финансовых учреждений, организующих формирование, распределение (перераспределение) и использование централизованных и децентрализованных фондов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финансовую систему государство воздействует  на формирование централизованных и децентрализованных денежных фондов, используя налоги, государственный бюджет, государственный кредит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Вопрос 2 Сферы и звенья финансовой системы, их крат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арактеристика и взаимосвяз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ность и многогранность финансовых отношений обусловливает необходимость классификации их по сферам функционирования, которые включают различные звенья. Государственная финансовая система Республики Беларусь включает в себя </w:t>
      </w:r>
      <w:r>
        <w:rPr>
          <w:i/>
          <w:sz w:val="28"/>
          <w:szCs w:val="28"/>
        </w:rPr>
        <w:t>две крупные сферы: финансы хозяйствующих субъектов (децентрализованные); общегосударственные (централизованные) финан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финансовой системы Беларуси характеризуется такими звеньями, которые выражают государственное устройство и экономические аспекты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фера финансы хозяйствующих субъектов включает три зве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инансы предприятий материаль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инансы учреждений и организаций непроизводствен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ы домашних хозя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исходная сфера финансовой системы, основа общегосударственных финансов и финансового рынка, так как именно в процессе производства создается основная доля национального дохода государства – главного источника формирования как децентрализованных, так и централизованных денежных фонд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К субъектам хозяйствования относятся также и домашние хозяйства, поэтому в финансовой системе государства различают звено – </w:t>
      </w:r>
      <w:r>
        <w:rPr>
          <w:i/>
          <w:sz w:val="28"/>
          <w:szCs w:val="28"/>
        </w:rPr>
        <w:t>финансы домашних хозяй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Общегосударственные </w:t>
      </w:r>
      <w:r>
        <w:rPr>
          <w:sz w:val="28"/>
          <w:szCs w:val="28"/>
        </w:rPr>
        <w:t xml:space="preserve">(централизованные) финансы – это система денежных отношений, связанных с формированием и использованием фондов денежных средств государства. </w:t>
      </w:r>
      <w:r>
        <w:rPr>
          <w:i/>
          <w:sz w:val="28"/>
          <w:szCs w:val="28"/>
        </w:rPr>
        <w:t>Государственный бюджет</w:t>
      </w:r>
      <w:r>
        <w:rPr>
          <w:sz w:val="28"/>
          <w:szCs w:val="28"/>
        </w:rPr>
        <w:t xml:space="preserve"> является ведущим звеном общегосударственной финансовой системы. С его помощью правительство сосредоточивает значительную часть финансовых ресурсов государства. Бюджет страны состоит из двух взаимосвязанных частей: доходов и расходов. </w:t>
      </w:r>
      <w:r>
        <w:rPr>
          <w:i/>
          <w:sz w:val="28"/>
          <w:szCs w:val="28"/>
        </w:rPr>
        <w:t>В доходной части</w:t>
      </w:r>
      <w:r>
        <w:rPr>
          <w:sz w:val="28"/>
          <w:szCs w:val="28"/>
        </w:rPr>
        <w:t xml:space="preserve"> бюджета отражаются источники поступления денежных средств и их количественные параметры. Основным источником формирования доходной части бюджета являются налоги с юридических и физ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sz w:val="28"/>
          <w:szCs w:val="28"/>
        </w:rPr>
        <w:t>В расходной части</w:t>
      </w:r>
      <w:r>
        <w:rPr>
          <w:sz w:val="28"/>
          <w:szCs w:val="28"/>
        </w:rPr>
        <w:t xml:space="preserve"> государственного бюджета определено, куда конкретно направляются денежные средства, и их количественные параметры. Наибольшая часть средств бюджета используется на финансирование отраслей бюджетной сферы: народного хозяйства и социально-культурные нужды. Относительно небольшой удельный вес в расходной части приходится на содержание аппарата управления и обеспечение обороны стр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Важным звеном общегосударственных финансов являются </w:t>
      </w:r>
      <w:r>
        <w:rPr>
          <w:i/>
          <w:sz w:val="28"/>
          <w:szCs w:val="28"/>
        </w:rPr>
        <w:t>внебюджетные фонды</w:t>
      </w:r>
      <w:r>
        <w:rPr>
          <w:sz w:val="28"/>
          <w:szCs w:val="28"/>
        </w:rPr>
        <w:t>. Они представляют собой средства правительства и местных органов власти, предназначенные для финансирования расходов, не включенных в бюдж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Определенную роль в формировании общегосударственных финансов играет </w:t>
      </w:r>
      <w:r>
        <w:rPr>
          <w:i/>
          <w:sz w:val="28"/>
          <w:szCs w:val="28"/>
        </w:rPr>
        <w:t>государственный креди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фической сферой финансовой системы государства являются </w:t>
      </w:r>
      <w:r>
        <w:rPr>
          <w:i/>
          <w:sz w:val="28"/>
          <w:szCs w:val="28"/>
        </w:rPr>
        <w:t>органы управления финансами</w:t>
      </w:r>
      <w:r>
        <w:rPr>
          <w:sz w:val="28"/>
          <w:szCs w:val="28"/>
        </w:rPr>
        <w:t>. Государство осуществляет руководство финансами, регулирует и направляет финансовую деятельность через законодательные  и исполнительные органы, которые наделяются соответствующими полномочия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Все сферы и звенья финансовой системы находятся во взаимосвязи, которая состоит в том, что все они в совокупности оказывают существенное воздействие на процессы формирования фондов денежных средств, которые используются затем на финансирование многочисленных мероприятий, предусматриваемых в финансовых планах разного уров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Финансовая система Республики Беларусь пока еще находится в стадии развития, в связи с этим в ней могут происходить различные изменения, вызванные новыми финансовыми явлениями в экономической системе государ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онятие «финансов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йте характеристику составу финансовой систем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звенья включает первая сфера «финансы хозяйствующих субъектов (децентрализованные)»?</w:t>
      </w:r>
    </w:p>
    <w:p>
      <w:pPr>
        <w:pStyle w:val="Normal"/>
        <w:jc w:val="both"/>
        <w:rPr/>
      </w:pPr>
      <w:r>
        <w:rPr>
          <w:sz w:val="28"/>
          <w:szCs w:val="28"/>
        </w:rPr>
        <w:t>4. Выделите звенья второй сферы финансовой системы  «общегосударственные финансы» и охарактеризу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особую роль государственного бюджета среди остальных звеньев общегосудар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оснуйте значение внебюджетных и целевых бюджетных фондов в формировании общегосударственных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7. Определите роль органов управления финансами страны в функционировании финансов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сты для само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Определите соотношение понятий «финансы» и «финансовая систе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«финансовая система» является дальнейшим продолжением понятия «финан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финансовой системы определяет содержание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ая система в ходе исторического развития переходит в фин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Финансовая систем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фическая форма производственных отношений, возникающих по поводу распределения и перераспределения части ВВП.</w:t>
      </w:r>
    </w:p>
    <w:p>
      <w:pPr>
        <w:pStyle w:val="Normal"/>
        <w:jc w:val="both"/>
        <w:rPr/>
      </w:pPr>
      <w:r>
        <w:rPr>
          <w:sz w:val="28"/>
          <w:szCs w:val="28"/>
        </w:rPr>
        <w:t>2. Фонды денежных средств, находящиеся в распоряжении государства, субъектов хозяйствования, населения и формирующиеся в процессе распределения и перераспределения части ВВ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Совокупность обособленных, но взаимосвязанных сфер и звеньев финансовых отношений и соответствующих им финансовых учреждений, организующих формирование, распределение (перераспределение) и использование централизованных и децентрализованных фондов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ы управления финансовыми отношениями в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 финансовую систему входят следующие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централизованные фин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нтрализованные фин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р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ховые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Финансы хозяйствующих субъектов (децентрализованные)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ы домашн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ы предприятий непроизводстве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ы предприятий материа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Общегосударственные (централизованные) финансы включают следующие звен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бюджетные и целевые 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ы предприятий материа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Основой формирования через перераспределительный механизм финансов нематериального производства и общегосударственных финан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бюджетные и целевые 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ы предприятий материа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) К звену финансов предприятий материального производства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ы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ы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ы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инансы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8. Финансы коммерческих  страховых, кредитных и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К звену финансов учреждений и организаций непроизводственной сферы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ы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ы науки и науч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ы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ы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ы оборон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ы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Органами управления финансами стра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о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финансов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6:00Z</dcterms:created>
  <dc:creator>Bashlakova</dc:creator>
  <dc:description/>
  <cp:keywords/>
  <dc:language>en-US</dc:language>
  <cp:lastModifiedBy>Bashlakova</cp:lastModifiedBy>
  <dcterms:modified xsi:type="dcterms:W3CDTF">2013-05-15T16:46:00Z</dcterms:modified>
  <cp:revision>1</cp:revision>
  <dc:subject/>
  <dc:title>ЛТема 2 Характеристика и структура финансовой сист госуд 2 ч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